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’s Later than You Thin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cclesiastes 1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olomon wrote three books</w:t>
      </w:r>
      <w:r>
        <w:rPr>
          <w:sz w:val="24"/>
          <w:szCs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Romance – in early life – Song of Solom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ules – Mid-life - Proverb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egrets – End of life - Ecclesias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/>
      </w:pPr>
      <w:r>
        <w:rPr>
          <w:sz w:val="24"/>
          <w:szCs w:val="24"/>
        </w:rPr>
        <w:t>He regrets that he lived the latter part of his life without God as His guide.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His life was like wandering around without a map and winding up where you started.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n these two chapters he is going to answer all of the questions he raised in the first 10.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He will give us his “conclusion of the whole matter” which is: Fear God and Keep His commandments.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He gives us 4 basic principles by which we can find meaning in our brief sojourn through this temporary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Life Is Uncertain: Embrace It – 11:1-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  <w:t>Be Diversified in your investments – 11:1-2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Cast your bread on the surface of the waters, for you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ill find i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fter many days. Divide your portion to seven, or even to eight, for you do not know wha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misfortune may occur on the eart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asting bread” is not “feeding the ducks”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Grain merchants sending the grain to many ports. In case one is not profitable, another might be. </w:t>
      </w: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>: waters plura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ivide it seven or eight ways because you don’t know what might happen. If one fails, maybe another will wor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e would say, diversify your portfoli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n’t bury your money in a tin can, invest it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  <w:t>Be Diligent in Your Involvement – 11:3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 There is much uncertainty. </w:t>
      </w:r>
    </w:p>
    <w:p>
      <w:pPr>
        <w:pStyle w:val="Normal"/>
        <w:ind w:left="14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/>
      </w:pPr>
      <w:r>
        <w:rPr>
          <w:sz w:val="24"/>
          <w:szCs w:val="24"/>
        </w:rPr>
        <w:t>You don’t know anything for sure - 11:3</w:t>
      </w:r>
    </w:p>
    <w:p>
      <w:pPr>
        <w:pStyle w:val="Normal"/>
        <w:ind w:left="14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/>
      </w:pPr>
      <w:r>
        <w:rPr>
          <w:sz w:val="24"/>
          <w:szCs w:val="24"/>
        </w:rPr>
        <w:t xml:space="preserve">If you plant, there is no guarantee – you </w:t>
      </w:r>
      <w:r>
        <w:rPr>
          <w:sz w:val="24"/>
          <w:szCs w:val="24"/>
          <w:u w:val="single"/>
        </w:rPr>
        <w:t>may</w:t>
      </w:r>
      <w:r>
        <w:rPr>
          <w:sz w:val="24"/>
          <w:szCs w:val="24"/>
        </w:rPr>
        <w:t xml:space="preserve"> fail. But, if you don’t plant, there is a guarantee – you </w:t>
      </w:r>
      <w:r>
        <w:rPr>
          <w:sz w:val="24"/>
          <w:szCs w:val="24"/>
          <w:u w:val="single"/>
        </w:rPr>
        <w:t>will</w:t>
      </w:r>
      <w:r>
        <w:rPr>
          <w:sz w:val="24"/>
          <w:szCs w:val="24"/>
        </w:rPr>
        <w:t xml:space="preserve"> f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jc w:val="both"/>
        <w:rPr/>
      </w:pPr>
      <w:r>
        <w:rPr>
          <w:sz w:val="24"/>
          <w:szCs w:val="24"/>
        </w:rPr>
        <w:t xml:space="preserve">Just as you do no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know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e path of the wind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how bones </w:t>
      </w:r>
      <w:r>
        <w:rPr>
          <w:i/>
          <w:iCs/>
          <w:sz w:val="24"/>
          <w:szCs w:val="24"/>
        </w:rPr>
        <w:t xml:space="preserve">are formed </w:t>
      </w:r>
      <w:r>
        <w:rPr>
          <w:sz w:val="24"/>
          <w:szCs w:val="24"/>
        </w:rPr>
        <w:t xml:space="preserve">in the womb of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pregnant woman, so you do no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know the activity of God who makes all thing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Don’t let the uncertainties cripple you - 11: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w your see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in the morning and do no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be idle in the evening, for you do not know whethe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  <w:u w:val="single"/>
        </w:rPr>
        <w:t>morning</w:t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>evening</w:t>
      </w:r>
      <w:r>
        <w:rPr>
          <w:sz w:val="24"/>
          <w:szCs w:val="24"/>
        </w:rPr>
        <w:t xml:space="preserve"> sowing will succeed, or whether both of them alike will be go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170" w:hanging="0"/>
        <w:rPr/>
      </w:pPr>
      <w:r>
        <w:rPr>
          <w:sz w:val="24"/>
          <w:szCs w:val="24"/>
        </w:rPr>
        <w:tab/>
        <w:t xml:space="preserve">Sow your seed – morning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eve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ringing in the sheav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Life Is Short – Enjoy It- 11:7- 12: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ging is an unstoppable reality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  <w:t>Experience Each Day Totally – 11:7-8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Thank God for each new day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 xml:space="preserve">The light is pleasant, and </w:t>
      </w:r>
      <w:r>
        <w:rPr>
          <w:i/>
          <w:iCs/>
          <w:sz w:val="24"/>
          <w:szCs w:val="24"/>
        </w:rPr>
        <w:t xml:space="preserve">it is </w:t>
      </w:r>
      <w:r>
        <w:rPr>
          <w:sz w:val="24"/>
          <w:szCs w:val="24"/>
        </w:rPr>
        <w:t xml:space="preserve">good for the eyes to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see the sun”</w:t>
      </w:r>
    </w:p>
    <w:p>
      <w:pPr>
        <w:pStyle w:val="Normal"/>
        <w:tabs>
          <w:tab w:val="clear" w:pos="720"/>
          <w:tab w:val="left" w:pos="1080" w:leader="none"/>
        </w:tabs>
        <w:ind w:left="108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Say thank you or “Good morning, Lord”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It is the day the Lord has made…</w:t>
      </w:r>
    </w:p>
    <w:p>
      <w:pPr>
        <w:pStyle w:val="Normal"/>
        <w:tabs>
          <w:tab w:val="clear" w:pos="720"/>
          <w:tab w:val="left" w:pos="1080" w:leader="none"/>
        </w:tabs>
        <w:ind w:left="1080" w:firstLine="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. Remember that skies will not always be blue.</w:t>
      </w:r>
    </w:p>
    <w:p>
      <w:pPr>
        <w:pStyle w:val="Normal"/>
        <w:ind w:left="1455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deed, if a man should live many years, let him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rejoice in them all, and let him remember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days of darkness, for they will be many. Everything that is to come </w:t>
      </w:r>
      <w:r>
        <w:rPr>
          <w:i/>
          <w:iCs/>
          <w:sz w:val="24"/>
          <w:szCs w:val="24"/>
        </w:rPr>
        <w:t xml:space="preserve">will be </w:t>
      </w:r>
      <w:r>
        <w:rPr>
          <w:sz w:val="24"/>
          <w:szCs w:val="24"/>
        </w:rPr>
        <w:t>futility”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75"/>
        <w:rPr/>
      </w:pPr>
      <w:r>
        <w:rPr>
          <w:sz w:val="28"/>
          <w:szCs w:val="28"/>
        </w:rPr>
        <w:t>Enjoy Your Youth Thoroughly – 11:9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joice, young man, during your childhood, and let your heart be pleasant during the days of young manhood. And follow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impulses of your heart and the </w:t>
      </w:r>
      <w:r>
        <w:rPr>
          <w:sz w:val="24"/>
          <w:sz w:val="24"/>
          <w:szCs w:val="24"/>
        </w:rPr>
        <w:t>﻿﻿﻿﻿</w:t>
      </w:r>
      <w:r>
        <w:rPr>
          <w:sz w:val="24"/>
          <w:szCs w:val="24"/>
        </w:rPr>
        <w:t xml:space="preserve">desires of your eyes. Yet know tha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God will bring you to judgment for all these things”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>
          <w:sz w:val="24"/>
          <w:szCs w:val="24"/>
        </w:rPr>
      </w:pPr>
      <w:r>
        <w:rPr>
          <w:sz w:val="24"/>
          <w:szCs w:val="24"/>
        </w:rPr>
        <w:t>Youth should be enjoyed.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Don’t wish your life away, 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Children – 4 ½ - 5 ½ etc.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Teens 12&gt;14&gt;16&gt;21</w:t>
      </w:r>
    </w:p>
    <w:p>
      <w:pPr>
        <w:pStyle w:val="Normal"/>
        <w:ind w:left="810" w:hanging="0"/>
        <w:rPr/>
      </w:pPr>
      <w:r>
        <w:rPr>
          <w:sz w:val="24"/>
          <w:szCs w:val="24"/>
        </w:rPr>
        <w:t>(Old folks – 75 ½ - 79 ½ - 80 ½ )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Don’t be anxious to leave God’s appointed times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Parents, let kids be kids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When he says, “follow the impulses of your heart and the desires of your eyes” He is not saying, “sow your wild oats”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He is putting a limit on what you do with the words, “God will bring you to judgment”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He is not talking about eternal judgment, but temporal judg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inful living very often comes back to haunt the person later in life – in diseased or broken bodies or minds.</w:t>
      </w:r>
    </w:p>
    <w:p>
      <w:pPr>
        <w:pStyle w:val="Normal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God forgives upon confession, but sin has history and often brings inevitable consequen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What he is encouraging is, “do these things within the will of God”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you don’t have to act like adults!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  <w:t>Express Your Faith Thoughtfully – 12:1</w:t>
      </w:r>
    </w:p>
    <w:p>
      <w:pPr>
        <w:pStyle w:val="Normal"/>
        <w:ind w:left="14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member your Creator in the days of your yout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member = “be committed to”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Youth want to be committed to something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t summer camp – throw a burning branch on the fire as a symbol of my commitment. If they are serious, it can be life changing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olomon says, do it while you are young, before the dark times come and you are so bent the other way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elieve on Jesus for your eternal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n learn about Him an hold fast to the truth of the Word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75"/>
        <w:rPr/>
      </w:pPr>
      <w:r>
        <w:rPr>
          <w:sz w:val="28"/>
          <w:szCs w:val="28"/>
        </w:rPr>
        <w:t>Embrace Your Aging Thankfully – 12:2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efore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sun and the light, the moon and the stars are darkened, and clouds return after the rain; in the day that the watchmen of the house tremble, = </w:t>
      </w:r>
      <w:r>
        <w:rPr>
          <w:sz w:val="24"/>
          <w:szCs w:val="24"/>
          <w:u w:val="single"/>
        </w:rPr>
        <w:t>arms and the hand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and mighty men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stoop, = the leg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he grinding ones stand idle because they are few, = the teet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those who look through windows grow dim; = the ey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nd the doors on the street are shut = hearing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sound of the grinding mill is low, = teeth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 one will arise at the sound of the bird = get up early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 all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daughters of song will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sing softly = voice gets feebl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men are afraid of a high place and of terrors on the road = legs don’t climb or go on the roa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he almond tree blossoms = grey hai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he grasshopper [quick in the Spring drags himself along, slows down in the Fall]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desire fails - you’re on your own her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Man goes to his eternal home – man di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Mourners go through the streets - They have a funeral - Metaphors for death – v. 6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Light (being extinguished)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4"/>
          <w:szCs w:val="24"/>
        </w:rPr>
        <w:t>The silver cord holding the golden bowl (in which light burns) snaps and the bowl is broke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Water</w:t>
      </w:r>
      <w:r>
        <w:rPr>
          <w:sz w:val="24"/>
          <w:szCs w:val="24"/>
        </w:rPr>
        <w:t xml:space="preserve"> (being unavailabl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pitcher (which holds the water) is shatter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wheel (by which it is drawn from the well) is broken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other figure for death v.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ab/>
      </w:r>
    </w:p>
    <w:p>
      <w:pPr>
        <w:pStyle w:val="Normal"/>
        <w:ind w:left="90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n the dust will return to the earth as it was, and the spirit will return to Go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ho gave it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ob 34:14-15</w:t>
      </w:r>
    </w:p>
    <w:p>
      <w:pPr>
        <w:pStyle w:val="Normal"/>
        <w:ind w:left="900" w:right="219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f He should set His heart on it, </w:t>
      </w:r>
      <w:r>
        <w:rPr>
          <w:iCs/>
          <w:sz w:val="24"/>
          <w:szCs w:val="24"/>
        </w:rPr>
        <w:t>i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He shoul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gather to Himself His Spirit and, His breath, all flesh would perish together, and man would return to du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ee also Genesis 2:7</w:t>
      </w:r>
    </w:p>
    <w:p>
      <w:pPr>
        <w:pStyle w:val="Normal"/>
        <w:ind w:left="900" w:right="219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d the </w:t>
      </w:r>
      <w:r>
        <w:rPr>
          <w:smallCaps/>
          <w:sz w:val="24"/>
          <w:szCs w:val="24"/>
        </w:rPr>
        <w:t>Lord</w:t>
      </w:r>
      <w:r>
        <w:rPr>
          <w:sz w:val="24"/>
          <w:szCs w:val="24"/>
        </w:rPr>
        <w:t xml:space="preserve"> God formed man </w:t>
      </w:r>
      <w:r>
        <w:rPr>
          <w:i/>
          <w:iCs/>
          <w:sz w:val="24"/>
          <w:szCs w:val="24"/>
        </w:rPr>
        <w:t>of</w:t>
      </w:r>
      <w:r>
        <w:rPr>
          <w:sz w:val="24"/>
          <w:szCs w:val="24"/>
        </w:rPr>
        <w:t xml:space="preserve">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dust of the ground,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breathed into hi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nostrils the breath of life;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man became a living be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he point is</w:t>
      </w:r>
      <w:r>
        <w:rPr>
          <w:sz w:val="24"/>
          <w:szCs w:val="24"/>
        </w:rPr>
        <w:t>: Man is on a time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We know that old age and death are coming; So, enjoy your life while you 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:8 - Solomon’s Theme -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Vanity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of vanities,” says the Preacher, “All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vanity.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fe Is Mysterious: Examine It 12: 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sdom Comes Through Instruction (His preparation) – 12:9 </w:t>
      </w:r>
    </w:p>
    <w:p>
      <w:pPr>
        <w:pStyle w:val="Normal"/>
        <w:ind w:left="14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Solomon is the wise instructor (preacher). 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>He pondered, sought out, set in order so that the reader could understand. That’s the job of the teacher – 12:9</w:t>
      </w:r>
    </w:p>
    <w:p>
      <w:pPr>
        <w:pStyle w:val="Normal"/>
        <w:ind w:left="14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hanging="375"/>
        <w:rPr>
          <w:sz w:val="28"/>
          <w:szCs w:val="28"/>
        </w:rPr>
      </w:pPr>
      <w:r>
        <w:rPr>
          <w:sz w:val="28"/>
          <w:szCs w:val="28"/>
        </w:rPr>
        <w:t xml:space="preserve">Wisdom Comes Through Insight (His presentation) – 12:10 </w:t>
      </w:r>
    </w:p>
    <w:p>
      <w:pPr>
        <w:pStyle w:val="Normal"/>
        <w:ind w:left="1455"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5" w:firstLine="525"/>
        <w:rPr>
          <w:sz w:val="24"/>
          <w:szCs w:val="24"/>
        </w:rPr>
      </w:pPr>
      <w:r>
        <w:rPr>
          <w:sz w:val="24"/>
          <w:szCs w:val="24"/>
        </w:rPr>
        <w:t>He sought out acceptable words</w:t>
      </w:r>
    </w:p>
    <w:p>
      <w:pPr>
        <w:pStyle w:val="Normal"/>
        <w:ind w:left="1455" w:hanging="0"/>
        <w:rPr>
          <w:sz w:val="24"/>
          <w:szCs w:val="24"/>
        </w:rPr>
      </w:pPr>
      <w:r>
        <w:rPr>
          <w:sz w:val="24"/>
          <w:szCs w:val="24"/>
        </w:rPr>
        <w:tab/>
        <w:t>Upright teaching</w:t>
      </w:r>
    </w:p>
    <w:p>
      <w:pPr>
        <w:pStyle w:val="Normal"/>
        <w:ind w:left="1455" w:hanging="0"/>
        <w:rPr>
          <w:sz w:val="24"/>
          <w:szCs w:val="24"/>
        </w:rPr>
      </w:pPr>
      <w:r>
        <w:rPr>
          <w:sz w:val="24"/>
          <w:szCs w:val="24"/>
        </w:rPr>
        <w:tab/>
        <w:tab/>
        <w:t>Words of truth</w:t>
      </w:r>
    </w:p>
    <w:p>
      <w:pPr>
        <w:pStyle w:val="Normal"/>
        <w:ind w:left="14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sdom Comes Through Inspiration (His authentication) -12:11-12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1. Goads – to move us to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 xml:space="preserve">2. Well-driven nails - to keep us from falling 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Jer. 10.4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y decorate it with silver and gold; they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fasten it with nails and hammers So that it will not topple”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>3. They come from the One Shephe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Life Is Obedience – Express It – 12:13-1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8"/>
          <w:szCs w:val="28"/>
          <w:u w:val="single"/>
        </w:rPr>
        <w:t>This is Solomon’s ultimate conclusion</w:t>
      </w:r>
      <w:r>
        <w:rPr>
          <w:sz w:val="24"/>
          <w:szCs w:val="24"/>
        </w:rPr>
        <w:t>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 w:val="24"/>
          <w:szCs w:val="24"/>
        </w:rPr>
        <w:t>﻿﻿“</w:t>
      </w:r>
      <w:r>
        <w:rPr>
          <w:sz w:val="24"/>
          <w:szCs w:val="24"/>
        </w:rPr>
        <w:t xml:space="preserve">Fear God and keep His commandments, for this is man’s all. Fo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God will bring every work into judgment”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>Temporal, not eternal in this context, including every secret thing, whether good or ev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God has everything in control so trust Him and enjoy life as long as you have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rust and Obey for there’s no other way to be happy in Jesu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Than to trust and obe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1152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>
        <w:sz w:val="3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decimal"/>
      <w:lvlText w:val="%4"/>
      <w:lvlJc w:val="left"/>
      <w:pPr>
        <w:tabs>
          <w:tab w:val="num" w:pos="3075"/>
        </w:tabs>
        <w:ind w:left="3075" w:hanging="55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56:00Z</dcterms:created>
  <dc:creator>National Bible College</dc:creator>
  <dc:description/>
  <dc:language>en-US</dc:language>
  <cp:lastModifiedBy>Losey</cp:lastModifiedBy>
  <cp:lastPrinted>2008-05-16T18:20:00Z</cp:lastPrinted>
  <dcterms:modified xsi:type="dcterms:W3CDTF">2009-02-02T23:56:00Z</dcterms:modified>
  <cp:revision>2</cp:revision>
  <dc:subject/>
  <dc:title>What Child is This</dc:title>
</cp:coreProperties>
</file>